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05.06.2023 по 09.06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4828,0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1498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3330,0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1482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1153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69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017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305" w:leader="none"/>
              </w:tabs>
              <w:ind w:right="-1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3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6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,4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 639,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7-04T05:07:00Z</dcterms:modified>
  <cp:revision>336</cp:revision>
  <dc:subject/>
  <dc:title/>
</cp:coreProperties>
</file>